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2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Default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01.02.2019 № 36-П «Об утверждении программы «Борьба с онкологическими заболеваниями в Кировской области» на 2019 – 2024 годы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Правительства Кировской</w:t>
        <w:br/>
        <w:t>области от 01.02.2019 № 36-П «Об утверждении программы «Борьба</w:t>
        <w:br/>
        <w:t>с онкологическими заболеваниями в Кировской области»</w:t>
        <w:br/>
        <w:t>на 2019 – 2024 годы», утвердив программу «Борьба с онкологическими заболеваниями в Кировской области» на 2019 – 2024 годы</w:t>
        <w:br/>
        <w:t>(далее – Программа) в новой редакции согласно приложению.</w:t>
      </w:r>
    </w:p>
    <w:p>
      <w:pPr>
        <w:pStyle w:val="Normal"/>
        <w:suppressAutoHyphens w:val="tru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2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0:00Z</dcterms:created>
  <dc:creator>Frolov</dc:creator>
  <dc:description/>
  <cp:keywords/>
  <dc:language>en-US</dc:language>
  <cp:lastModifiedBy>slobodina_ai</cp:lastModifiedBy>
  <cp:lastPrinted>2021-06-03T15:45:00Z</cp:lastPrinted>
  <dcterms:modified xsi:type="dcterms:W3CDTF">2023-06-07T08:36:00Z</dcterms:modified>
  <cp:revision>11</cp:revision>
  <dc:subject/>
  <dc:title>ПРАВИТЕЛЬСТВО КИРОВСКОЙ ОБЛАСТИ</dc:title>
</cp:coreProperties>
</file>